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федра Финансы и учет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2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ГРАММА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ИТОГОВОГО ЭКЗАМЕ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ый консалтинг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калавриат по направлению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B050900 – Финан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маты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г</w:t>
      </w:r>
      <w:r>
        <w:rPr/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ставитель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Бахыт Е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, до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Ph.D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и.о. доц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3"/>
              <w:snapToGrid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ученая степень, ученое звание, должность)</w:t>
            </w:r>
          </w:p>
        </w:tc>
      </w:tr>
    </w:tbl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итогового экзамен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логовый консалтинг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рассмотрены и одобрены на заседании кафедры «Финансы и учет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 № 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kk-KZ"/>
        </w:rPr>
        <w:t>13</w:t>
      </w:r>
      <w:r>
        <w:rPr>
          <w:rFonts w:eastAsia="Calibri" w:cs="Times New Roman" w:ascii="Times New Roman" w:hAnsi="Times New Roman"/>
          <w:sz w:val="28"/>
          <w:szCs w:val="28"/>
        </w:rPr>
        <w:t>__ от «_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>_» 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kk-KZ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_____  20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0</w:t>
      </w:r>
      <w:r>
        <w:rPr>
          <w:rFonts w:eastAsia="Calibri" w:cs="Times New Roman" w:ascii="Times New Roman" w:hAnsi="Times New Roman"/>
          <w:sz w:val="28"/>
          <w:szCs w:val="28"/>
        </w:rPr>
        <w:t> 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lineRule="auto" w:line="240" w:before="0" w:after="0"/>
        <w:ind w:left="1250" w:right="1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"/>
        <w:spacing w:lineRule="auto" w:line="240" w:before="0" w:after="0"/>
        <w:ind w:left="236" w:right="209" w:firstLine="285"/>
        <w:jc w:val="both"/>
        <w:rPr>
          <w:rFonts w:ascii="Times New Roman" w:hAnsi="Times New Roman" w:cs="Times New Roman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209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Экзамен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одится в тестовой форме в СД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right="209"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Формат экзамена – синхронный. 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Э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полагает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да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в режи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здесь и сейчас»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даче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 автоматическая система прокторинга.</w:t>
      </w:r>
    </w:p>
    <w:p>
      <w:pPr>
        <w:pStyle w:val="TextBody"/>
        <w:spacing w:lineRule="auto" w:line="240" w:before="0" w:after="0"/>
        <w:ind w:right="206"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 xml:space="preserve">прокторинг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анг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proctor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) </w:t>
      </w:r>
      <w:r>
        <w:rPr>
          <w:rFonts w:cs="Times New Roman" w:ascii="Times New Roman" w:hAnsi="Times New Roman"/>
          <w:sz w:val="24"/>
          <w:szCs w:val="24"/>
        </w:rPr>
        <w:t xml:space="preserve">позволя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дом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 </w:t>
      </w:r>
      <w:r>
        <w:rPr>
          <w:rFonts w:cs="Times New Roman" w:ascii="Times New Roman" w:hAnsi="Times New Roman"/>
          <w:sz w:val="24"/>
          <w:szCs w:val="24"/>
        </w:rPr>
        <w:t xml:space="preserve">в онлайн режиме в реальном времени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б-камер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 </w:t>
      </w:r>
      <w:r>
        <w:rPr>
          <w:rFonts w:cs="Times New Roman" w:ascii="Times New Roman" w:hAnsi="Times New Roman"/>
          <w:sz w:val="24"/>
          <w:szCs w:val="24"/>
        </w:rPr>
        <w:t xml:space="preserve">специалисту (оч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кторинг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  </w:t>
      </w:r>
      <w:r>
        <w:rPr>
          <w:rFonts w:cs="Times New Roman" w:ascii="Times New Roman" w:hAnsi="Times New Roman"/>
          <w:sz w:val="24"/>
          <w:szCs w:val="24"/>
        </w:rPr>
        <w:t xml:space="preserve">и программ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олирующей </w:t>
      </w:r>
      <w:r>
        <w:rPr>
          <w:rFonts w:cs="Times New Roman" w:ascii="Times New Roman" w:hAnsi="Times New Roman"/>
          <w:sz w:val="24"/>
          <w:szCs w:val="24"/>
        </w:rPr>
        <w:t xml:space="preserve">рабочий стол тестируемого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лиц </w:t>
      </w:r>
      <w:r>
        <w:rPr>
          <w:rFonts w:cs="Times New Roman" w:ascii="Times New Roman" w:hAnsi="Times New Roman"/>
          <w:sz w:val="24"/>
          <w:szCs w:val="24"/>
        </w:rPr>
        <w:t xml:space="preserve">в кадр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орон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ву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голоса и да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z w:val="24"/>
          <w:szCs w:val="24"/>
        </w:rPr>
        <w:t xml:space="preserve">взгляда (киберпрокторинг). Ча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мешанного прокторинга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разумевает </w:t>
      </w:r>
      <w:r>
        <w:rPr>
          <w:rFonts w:cs="Times New Roman" w:ascii="Times New Roman" w:hAnsi="Times New Roman"/>
          <w:spacing w:val="-4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еозаписи экзамен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мечаниями программы, </w:t>
      </w:r>
      <w:r>
        <w:rPr>
          <w:rFonts w:cs="Times New Roman" w:ascii="Times New Roman" w:hAnsi="Times New Roman"/>
          <w:sz w:val="24"/>
          <w:szCs w:val="24"/>
        </w:rPr>
        <w:t xml:space="preserve">после ч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яетс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тельно 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у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имел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сто.</w:t>
      </w:r>
    </w:p>
    <w:p>
      <w:pPr>
        <w:pStyle w:val="TextBody"/>
        <w:spacing w:lineRule="auto" w:line="240" w:before="0" w:after="0"/>
        <w:ind w:right="208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spacing w:val="-9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рсу </w:t>
      </w:r>
      <w:r>
        <w:rPr>
          <w:rFonts w:cs="Times New Roman" w:ascii="Times New Roman" w:hAnsi="Times New Roman"/>
          <w:spacing w:val="-4"/>
          <w:sz w:val="24"/>
          <w:szCs w:val="24"/>
        </w:rPr>
        <w:t>составляютс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sz w:val="24"/>
          <w:szCs w:val="24"/>
        </w:rPr>
        <w:t xml:space="preserve">программой </w:t>
      </w:r>
      <w:r>
        <w:rPr>
          <w:rFonts w:cs="Times New Roman" w:ascii="Times New Roman" w:hAnsi="Times New Roman"/>
          <w:spacing w:val="-4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,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ы,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Регламент, график и порядок проведения итогового экза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программе организации и проведения экзамена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логовый консалтин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в связи с тем, что дисциплина содержит 5 кредитов, подготовлено 75 тестовых вопросов по темам, указанным в программе, а также проведена рандомизация в систем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ДО Mood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го составлено 75 тестовых вопросов, которые разработаны в 4-х различных формах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ножественный выбор, тест соответствия, верно/неверно и краткий ответ. </w:t>
      </w:r>
      <w:r>
        <w:rPr>
          <w:rFonts w:cs="Times New Roman" w:ascii="Times New Roman" w:hAnsi="Times New Roman"/>
          <w:sz w:val="24"/>
          <w:szCs w:val="24"/>
          <w:lang w:val="kk-KZ"/>
        </w:rPr>
        <w:t>Система автоматически проверяет выполненный тест по ключам правильных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щее время экзамена составляет 60 мину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тоговый экзамен начинается в назначенное время, результаты ответа на тесты автоматически сохраняются в систем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ДО Moodl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Преподаватель переносит результаты тестирования в систе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сохраняет аттестационную ведо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троль прохождения тестирования – прокторин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идеозапись для групп до 20 студентов включительно. Ответственность за видеозапись – на преподавателе. Ответственность за видеозапись и ее сохранение в течение 3 месяцев после завершения сессии – на преподавателе и кафедре. При проведении итогового экзамена производится видеозапись 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08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д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о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струкцией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итогов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твердить </w:t>
      </w:r>
      <w:r>
        <w:rPr>
          <w:rFonts w:cs="Times New Roman" w:ascii="Times New Roman" w:hAnsi="Times New Roman"/>
          <w:sz w:val="24"/>
          <w:szCs w:val="24"/>
        </w:rPr>
        <w:t xml:space="preserve">в чат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кадемической </w:t>
      </w:r>
      <w:r>
        <w:rPr>
          <w:rFonts w:cs="Times New Roman" w:ascii="Times New Roman" w:hAnsi="Times New Roman"/>
          <w:sz w:val="24"/>
          <w:szCs w:val="24"/>
        </w:rPr>
        <w:t xml:space="preserve">группы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накомлен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графиком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равилами, 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инструкции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окторингу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ну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чала необходим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готовится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кзамену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ями инструкции </w:t>
      </w:r>
      <w:r>
        <w:rPr>
          <w:rFonts w:cs="Times New Roman" w:ascii="Times New Roman" w:hAnsi="Times New Roman"/>
          <w:spacing w:val="-9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кторингу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итоговом контроле по дисциплине «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овый консалтинг</w:t>
      </w:r>
      <w:r>
        <w:rPr>
          <w:rFonts w:cs="Times New Roman" w:ascii="Times New Roman" w:hAnsi="Times New Roman"/>
          <w:sz w:val="24"/>
          <w:szCs w:val="24"/>
          <w:lang w:val="kk-KZ"/>
        </w:rPr>
        <w:t>» принимают участие студенты 2-го курса специальности "Финансы", всего 1 студент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ходе итогового контроля каждому студенту система генерирует 25 случайных тестовых вопросов (1 попытка, хронометраж и количество попыток задается вручную преподавателем при загрузке тестов), время подачи 60 минут. 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ДО Moodle </w:t>
      </w:r>
      <w:r>
        <w:rPr>
          <w:rFonts w:cs="Times New Roman" w:ascii="Times New Roman" w:hAnsi="Times New Roman"/>
          <w:sz w:val="24"/>
          <w:szCs w:val="24"/>
        </w:rPr>
        <w:t xml:space="preserve"> набранный балл отражается в журнале оценок системы Moodle, сразу после тестирования. Преподавател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учную пере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с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ттестационную ведомость в ИС Univer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ста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алло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ттестационную ведомость </w:t>
      </w:r>
      <w:r>
        <w:rPr>
          <w:rFonts w:cs="Times New Roman" w:ascii="Times New Roman" w:hAnsi="Times New Roman"/>
          <w:sz w:val="24"/>
          <w:szCs w:val="24"/>
        </w:rPr>
        <w:t xml:space="preserve">– сраз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вершения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 48-м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тестирования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ересмотрены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прокторинга.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нарушал правила  прохождения  тестирования,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удет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нулиров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Темы, по которым составлены тестовые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, цели, задачи, виды консалтингов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MD"/>
        </w:rPr>
        <w:t>Экономическая сущность  и  природа нал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логовая система Республики Казахстан: этапы становления, характеристика   современного состоя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логовая политика и ее роль в реализации экономической политики государства. Налоговый механиз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государственного налог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Методы государственного налогового планирования и прогноз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лог на добавленную стоим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Экономическая природа, сущность и предпосылки введения НДС в Казахстане. Преимущества и недостатки НД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Экономическая сущность, эволюция и функции акцизов. Основы построения акцизного налогообложения: плательщики, объект обложения, определение облагаемого оборота, перечень подакцизных тов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орпоративный подоход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Экономическое содержание и основы построения корпоративного подоходного налога: плательщики, объект 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собенности налогообложения  доходов иностранных юридических и физических 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Рентный налог на экспорт. Налогообложение недропользов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пециальный  налоговый режим для субъектов малого бизн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Пути совершенствования налогового консалтин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сдачи экзамена, в результате изучения курса студенты должны быть способны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воить сущность, деятельность и место налогового консалтинга в пополнении доходов государствен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владеть теоретическими и практическими знаниями по налоговому консалтин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воить метод анализа и принятия конкретных финансовых решений по налоговым проверкам и контро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воить методы налогового планирования и прогноз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улировать предложения по оптимизации налоговых платежей хозяйствующих су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вопросы экзамена по дисциплине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налогов как цены услуг государств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логовых платеж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бремя: содержание и способы расчет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Содержание налогового консалтинг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налогового консалтинг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Элементы налогового консалтинга как системы управл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Содержание и элементы государственного налогового консалтинг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процесс: его содержание и элемент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сударственной налоговой политики и их характеристик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иски и управление и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прогноз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государственного налогового планирования 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налоговое бюджетирование, ориентированное 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регул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(инструменты) государственного налогово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контроля и его правово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мероприят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 контрол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ыночной цены для целей налогооблож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ансфертное ценообразование и налоговый контрол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держание и элементы корпоративного налогового менеджмент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минимизации налоговых платежей, оптимизации налогов и налогового планирования: общее и особенное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уклонения и обхода налого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ды уклонений и обхода налогов (криминальные и некриминальные деяния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ы оптимизации налогов (замены отношений, разделения отношений и др.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логовое бюджетирование и налоговый бюджет организац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д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нцип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ап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казатели эффективности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зможности оптимизации налога на имущество организаци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зможность оптимизации налога на добычу полезных ископаемых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ы оптимизации налогов при переходе на СНР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тимизация налогов сельскохозяйственными производителями.</w:t>
      </w:r>
    </w:p>
    <w:p>
      <w:pPr>
        <w:pStyle w:val="Style14"/>
        <w:widowControl w:val="false"/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3 </w:t>
      </w:r>
      <w:r>
        <w:rPr>
          <w:rFonts w:eastAsia="Calibri" w:cs="Times New Roman" w:ascii="Times New Roman" w:hAnsi="Times New Roman"/>
          <w:b/>
          <w:sz w:val="24"/>
          <w:szCs w:val="24"/>
        </w:rPr>
        <w:t>Рекомендуемая для подготовки к экзамену 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декс Республики Казахстан от 25 декабря 2017 года № 120-VI «О налогах и других обязательных платежах в бюджет (Налоговый кодекс)» (с изменениями и дополнениями по состоянию на 02.07.202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лание Главы государства К. Токаева народу Казахстана. 1 сентября 2020 г. «Казахстан в новой реальности: время дейст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Ермекбаева Б.Ж., Мустафина А.К. Салықтық әкімшіліктендіру. Оқу құралы, Алматы, Қазақ университеті, 2017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йбуров И.А., Иванов Ю.А. Налоговый менеджмент. Продвинутый курс. Юнити-Дана,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Ермекбаева Б.Ж., Мустафина А.К. Налоговый менеджмент. Алматы, Қазақ университеті,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Родионов Д. Налоговый менеджмент. Учебник. ISBN -978-5-9916-5933-8, Юрайт,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Ермекбаева Б.Ж., Мустафина А.К. Налоговая система Республики Казахстан. Учебное пособие, Алматы, Қазақ университеті,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Е.Н. Завьялова Налоговый менеджмент: Учебное пособие, Костанай, 201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. The Theory, Principles and Management of Taxation: An introduction 1st Edition, Kindle Edition by Jane Frecknall-Hughe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4, 164 pages, ISBN-13: 978-04154323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Интернет-ресур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http://www.minfin.gov.kz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http://kgd.gov.kz/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http://www.stat.gov.k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https://nalogikz.kz/</w:t>
      </w:r>
    </w:p>
    <w:p>
      <w:pPr>
        <w:pStyle w:val="Style14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spacing w:lineRule="auto" w:line="240" w:before="0" w:after="0"/>
        <w:ind w:left="334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литика оценивания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за экзамен выставляется по 100-бальной шкале (от 1 до 100 баллов)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 каждого тестового задания -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 случае неверного ответа результат теста оцениваеется в 0 балл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заданий в тестовой форме составляет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итогового контроля (экзаменационная оценка) подлежит расчету при любом значении оценки, полученной на этапах экзамена, т.е. студент допускается к сдаче следующего этапа экзамена независимо от балльной оценки, полученной на предыдущем этапе. 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SimSun;宋体" w:cs="Calibri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ructureotstup">
    <w:name w:val="structureotst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3:00Z</dcterms:created>
  <dc:creator>user</dc:creator>
  <dc:description/>
  <cp:keywords/>
  <dc:language>en-US</dc:language>
  <cp:lastModifiedBy>Эрик Бахыт</cp:lastModifiedBy>
  <cp:lastPrinted>2020-12-06T11:53:00Z</cp:lastPrinted>
  <dcterms:modified xsi:type="dcterms:W3CDTF">2020-12-08T18:29:00Z</dcterms:modified>
  <cp:revision>3</cp:revision>
  <dc:subject/>
  <dc:title/>
</cp:coreProperties>
</file>